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ло № 5-352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611-69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3 июня 2025 года                                                                                                    г. Нижневартовск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Normal"/>
        <w:ind w:firstLine="539"/>
        <w:jc w:val="both"/>
        <w:rPr/>
      </w:pPr>
      <w:r>
        <w:rPr/>
        <w:t>Додова Висхана Саварбековича, *** года рождения, уроженца ***, гражданина РФ, не работающего, имеющего инвалидность ***, зарегистрированного и проживающего по адресу: ***, паспорт серия *** выдан ***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23 апреля 2025 года в 22 час. 08 мин. проживающий по адресу: ****, Додов В.С., в отношении которого установлен административный надзор, в нарушение административных ограничений, установленных ему решением Сургутского городского суда Ханты-Мансийского автономного округа – Югры от 28 июля 2020 года, дополненных решением Нижневартовского районного суда Ханты-Мансийского автономного округа – Югры от 9 ноября 2022 года, отсутствовал по месту жительства, расположенному по адресу: ***, нарушив запрет пребывания вне жилого помещения, являющегося его местом жительства или пребывания в период с 21:00 часов до 06:00 часов следующих суток, за исключением случаев, связанных с производственной необходимостью. Правонарушение совершено повторно в течение года, поскольку Додов В.С. подвергнут административному наказанию в виде административного штрафа в размере 1 000 рублей постановлением 86 № 374827 врио начальника ОП № 3 МОМВД России «Нижневартовский» по делу об административном правонарушении от 02.11.2024 года за совершение административного правонарушения, предусмотренного ч. 1 ст. 19.24 Кодекса РФ об административных правонарушениях, постановление вступило в законную силу 13.11.2024 года. Признаки уголовно наказуемого деяния в действиях Додова В.С. отсутствуют.</w:t>
      </w:r>
    </w:p>
    <w:p>
      <w:pPr>
        <w:pStyle w:val="Normal"/>
        <w:ind w:firstLine="539"/>
        <w:jc w:val="both"/>
        <w:rPr/>
      </w:pPr>
      <w:r>
        <w:rPr/>
        <w:t xml:space="preserve">Додов В.С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, представил заявление о рассмотрении дела в его отсутствие. </w:t>
      </w:r>
    </w:p>
    <w:p>
      <w:pPr>
        <w:pStyle w:val="Normal"/>
        <w:ind w:firstLine="539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Додова В.С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463 от 07.05.2025, с которым Додов В.С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;</w:t>
      </w:r>
    </w:p>
    <w:p>
      <w:pPr>
        <w:pStyle w:val="Normal"/>
        <w:ind w:firstLine="539"/>
        <w:jc w:val="both"/>
        <w:rPr/>
      </w:pPr>
      <w:r>
        <w:rPr/>
        <w:t>- рапорт оперативного дежурного дежурной части ОП№3 (дислокация г.о.г. Покачи) МОМВД России «Нижневартовский» от 23.04.2025, согласно которому 23.04.2025 в 22 час. 10 мин. в дежурную часть ОП № 3 (дислокация г.о.г. Покачи) поступило телефонное сообщение от ст. УУП ГУУП и ПДН ОП № 3 Панаитова И.М., о том, что при проверке поднадзорного лица Додов В.С. по месту жительства: ***, было установлено, что  Додов В.С. отсутствует по избранному месту жительства в период с 21.00 час. до 06.00 час.;</w:t>
      </w:r>
    </w:p>
    <w:p>
      <w:pPr>
        <w:pStyle w:val="Normal"/>
        <w:ind w:firstLine="539"/>
        <w:jc w:val="both"/>
        <w:rPr/>
      </w:pPr>
      <w:r>
        <w:rPr/>
        <w:t>- акт посещения поднадзорного лица по месту жительства или пребывания от 23.04.2025, согласно которому Додов В.С. в период с 22 часов 05 минут по 22 часов 08 минут отсутствовал по месту жительства по адресу: ***, со слов племянницы ***  – Додов В.С. ушел из дома утром и домой не возвращался;</w:t>
      </w:r>
    </w:p>
    <w:p>
      <w:pPr>
        <w:pStyle w:val="Normal"/>
        <w:ind w:firstLine="539"/>
        <w:jc w:val="both"/>
        <w:rPr/>
      </w:pPr>
      <w:r>
        <w:rPr/>
        <w:t>- рапорт старшего инспектора НАН ГУУП и ПДН ОП № 3 (дислокация г.о.г. Покачи) МОМВД России «Нижневартовский» от 25.04.2025, согласно которому в действиях Додова В.С. усматриваются признаки состава административного правонарушения, предусмотренного ч. 3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объяснения Додова В.С. от 07.05.2025 года, согласно которым он действительно отсутствовал по месту своего жительства 23.04.2025 года в период времени с 21.00 до 06.00 часов, поскольку ушел в гости к своему знакомому, где употреблял спиртные напитки и впоследствии уснул дома у знакомого; когда проснулся было уже утро следующего дня;</w:t>
      </w:r>
    </w:p>
    <w:p>
      <w:pPr>
        <w:pStyle w:val="Normal"/>
        <w:ind w:firstLine="539"/>
        <w:jc w:val="both"/>
        <w:rPr/>
      </w:pPr>
      <w:r>
        <w:rPr/>
        <w:t>- копия постановления врио начальника ОП № 3 МОМВД России «Нижневартовский» от 02.11.2024, согласно которому Додов В.С. привлечен к административной ответственности по ч. 1 ст. 19.24 Кодекса РФ об административных правонарушениях в виде административного штрафа в размере 1 000 рублей;</w:t>
      </w:r>
    </w:p>
    <w:p>
      <w:pPr>
        <w:pStyle w:val="Normal"/>
        <w:ind w:firstLine="539"/>
        <w:jc w:val="both"/>
        <w:rPr/>
      </w:pPr>
      <w:r>
        <w:rPr/>
        <w:t>- копия разъяснения о порядке применения ст. 19.24 Кодекса РФ об административных правонарушениях, с которым Додов В.С. ознакомлен 16.02.2021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25.11.2022 Додов В.С. ознакомлен с административными ограничениями своих прав и свобод, установленными в отношении него судом;</w:t>
      </w:r>
    </w:p>
    <w:p>
      <w:pPr>
        <w:pStyle w:val="Normal"/>
        <w:ind w:firstLine="539"/>
        <w:jc w:val="both"/>
        <w:rPr/>
      </w:pPr>
      <w:r>
        <w:rPr/>
        <w:t xml:space="preserve">- копия решения Сургутского городского суда от 28 июля 2020 года на основании которого Додову В.С. в рамках установленного административного надзора установлено ограничени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следующих суток, за исключением случаев, связанных с исполнением трудовых обязанностей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- копия решения Нижневартовского районного суда от 09 ноября 2022 года на основании которого Додову В.С. в рамках установленного административного надзора дополнено ранее установленное административное ограничение в виде запрета пребывания вне жилого помещения, являющегося местом жительства либо пребывания поднадзорного лица, и запрещено пребывание вне жилого помещения в период времени с 21.00 часов до 06.00 часов следующих суток, за исключением случаев, связанных с производственной необходимостью;</w:t>
      </w:r>
    </w:p>
    <w:p>
      <w:pPr>
        <w:pStyle w:val="Normal"/>
        <w:ind w:firstLine="539"/>
        <w:jc w:val="both"/>
        <w:rPr/>
      </w:pPr>
      <w:r>
        <w:rPr/>
        <w:t>- копия паспорта на имя Додова В.С.;</w:t>
      </w:r>
    </w:p>
    <w:p>
      <w:pPr>
        <w:pStyle w:val="Normal"/>
        <w:shd w:fill="FFFFFF" w:val="clear"/>
        <w:spacing w:lineRule="exact" w:line="274"/>
        <w:ind w:firstLine="539"/>
        <w:jc w:val="both"/>
        <w:rPr/>
      </w:pPr>
      <w:r>
        <w:rPr/>
        <w:t>- рапорт характеристика старшего инспектора НАН ГУУП и ПДН ОП № 3 (дислокация г.о.г. Покачи) МОМВД России «Нижневартовский» от 21.03.2025 на Додова В.С., согласно которой Додов В.С. в течение года привлекался к административной ответственности по ч. 1 и ч. 3 ст. 19.24 Кодекса РФ об административных правонарушениях.</w:t>
      </w:r>
    </w:p>
    <w:p>
      <w:pPr>
        <w:pStyle w:val="Normal"/>
        <w:shd w:fill="FFFFFF" w:val="clear"/>
        <w:spacing w:lineRule="exact" w:line="274"/>
        <w:ind w:firstLine="539"/>
        <w:jc w:val="both"/>
        <w:rPr/>
      </w:pPr>
      <w:r>
        <w:rPr>
          <w:color w:val="000000"/>
          <w:spacing w:val="1"/>
        </w:rPr>
        <w:t xml:space="preserve">- справка на физическое лицо по учетам СООП в отношении </w:t>
      </w:r>
      <w:r>
        <w:rPr/>
        <w:t>Додова В.С</w:t>
      </w:r>
      <w:r>
        <w:rPr>
          <w:color w:val="000000"/>
        </w:rPr>
        <w:t>.;</w:t>
      </w:r>
    </w:p>
    <w:p>
      <w:pPr>
        <w:pStyle w:val="Normal"/>
        <w:ind w:firstLine="539"/>
        <w:jc w:val="both"/>
        <w:rPr/>
      </w:pPr>
      <w:r>
        <w:rPr/>
        <w:t>- копия справки МСЭ-2023 №246048, согласно которой 22.10.2024 Додову В.С. бессрочно установлена вторая группа инвалидности по общему заболеванию.</w:t>
      </w:r>
    </w:p>
    <w:p>
      <w:pPr>
        <w:pStyle w:val="Normal"/>
        <w:ind w:firstLine="539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от 28 июля 2020 года в отношении Додова В.С</w:t>
      </w:r>
      <w:r>
        <w:rPr>
          <w:rFonts w:eastAsia="MS Mincho;ＭＳ 明朝"/>
        </w:rPr>
        <w:t>.</w:t>
      </w:r>
      <w:r>
        <w:rPr/>
        <w:t xml:space="preserve"> установлен административный надзор сроком на 8 лет, с административными ограничениями, в том числе в виде </w:t>
      </w:r>
      <w:r>
        <w:rPr>
          <w:color w:val="000000"/>
        </w:rPr>
        <w:t>запрета пребывания вне жилого помещения, являющегося местом жительства либо пребывания поднадзорного лица, в период времени с 22.00 часов до 06.00 часов ежедневно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Решением Нижневартовского районного суда ХМАО-Югры от 09 ноября 2022 года ранее установленное административное ограничение в виде запрета пребывания вне жилого помещения, являющегося местом жительства либо пребывания поднадзорного лица, было дополнено, Додову В.С. установлено ограничение в виде запрета пребывания вне жилого помещения, являющегося местом жительства либо пребывания поднадзорного лица, в период времени с 21.00 часов до 06.00 часов следующих суток, за исключением случаев, связанных с производственной необходимостью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, что указанное административное ограничение, установленное судом - запрет пребывания вне жилого помещения, являющегося местом жительства или местом пребывания или фактического нахождения в период времени с 21 часов 00 минут до 06 часов 00 минут, за исключением случаев, связанных с производственной необходимостью, Додовым В.С. не выполнено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тсутствие Додова В.С. в ночное время по месту жительства, не связанной с трудовой деятельностью, подтверждается исследованными в судебном заседании рапортами уполномоченных сотрудников МОМВД России «Нижневартовский», актом посещения поднадзорного лица по месту жительства или пребывания, письменными пояснениями Додова В.С.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Додова В.С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, смягчающих и отягчающих административную ответственность Додова В.С.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>Учитывая характер совершенного административного правонарушения, данные о личности виновного, его имущественное положение, возраст, наличие инвалидности 2 группы, отсутствие смягчающих и отягчающих административную ответственность обстоятельств, положения ст. ст. 3.9 и 3.13 Кодекса РФ об административных правонарушениях, согласно которым к Додову В.С., являющемуся инвалидом 2 группы, не могут быть применены административные наказания в виде обязательных работы и административного ареста, мировой судья приходит к выводу о назначении Додову В.С. административного наказания в виде штраф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дова Висхана Саварбек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штрафа в размере 2 000 (две тысячи) руб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9000140, наименование банка: РКЦ г. Ханты-Мансийск//УФК по Ханты-Мансийскому автономному округу – Югре г. Ханты-Мансийск, Идентификатор 0412365400235003522519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widowControl w:val="false"/>
        <w:shd w:fill="FFFFFF" w:val="clear"/>
        <w:autoSpaceDE w:val="false"/>
        <w:ind w:left="567" w:right="19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5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30" w:top="48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